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</w:rPr>
      </w:pPr>
      <w:r>
        <w:rPr/>
        <w:object w:dxaOrig="960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9pt;height:73.4pt" filled="f" o:ole="">
            <v:imagedata r:id="rId3" o:title=""/>
          </v:shape>
          <o:OLEObject Type="Embed" ProgID="" ShapeID="ole_rId2" DrawAspect="Content" ObjectID="_1376566296" r:id="rId2"/>
        </w:object>
      </w:r>
    </w:p>
    <w:p>
      <w:pPr>
        <w:pStyle w:val="Normal"/>
        <w:rPr/>
      </w:pPr>
      <w:r>
        <w:rPr>
          <w:rFonts w:cs="Cambria" w:ascii="Cambria" w:hAnsi="Cambria"/>
          <w:sz w:val="32"/>
        </w:rPr>
        <w:t>Vi närmar oss slutet av en härlig höstsäsong. Vi vill tacka alla medlemmar som visat intresse för träning, tävling och våra evenemang under hösten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cs="Cambria" w:ascii="Cambria" w:hAnsi="Cambria"/>
          <w:sz w:val="32"/>
        </w:rPr>
        <w:t>Squashhallen har ordinarie öppettider till och med 23 dec. Därefter enligt följande under jul-och nyårshelgen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52"/>
          <w:szCs w:val="52"/>
        </w:rPr>
        <w:t>23/12  11:15 -20:45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24-26/12         Stängt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52"/>
          <w:szCs w:val="52"/>
        </w:rPr>
        <w:t>27-28/12 08:30- 20: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29/12     08:30 – 18:45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52"/>
          <w:szCs w:val="52"/>
        </w:rPr>
        <w:t>30/12 10.00 – 20:45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31/12- 1/1     Stängt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GOD JUL OCH GOTT NYTT ÅR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Team Göteborg med Personal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30:00Z</dcterms:created>
  <dc:creator>Robert Lundstedt</dc:creator>
  <dc:description/>
  <dc:language>en-US</dc:language>
  <cp:lastModifiedBy/>
  <cp:lastPrinted>2018-12-12T12:51:00Z</cp:lastPrinted>
  <dcterms:modified xsi:type="dcterms:W3CDTF">2018-12-12T11:51:24Z</dcterms:modified>
  <cp:revision>5</cp:revision>
  <dc:subject/>
  <dc:title> </dc:title>
</cp:coreProperties>
</file>